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6379" w:firstLine="142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widowControl/>
        <w:autoSpaceDE w:val="true"/>
        <w:spacing w:lineRule="auto" w:line="360"/>
        <w:ind w:left="6237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Чайковицької гімназії</w:t>
      </w:r>
    </w:p>
    <w:p>
      <w:pPr>
        <w:pStyle w:val="Normal"/>
        <w:widowControl/>
        <w:autoSpaceDE w:val="true"/>
        <w:spacing w:lineRule="auto" w:line="360"/>
        <w:ind w:left="6379" w:firstLine="142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Оксана ГОЛИНСЬКА</w:t>
      </w:r>
    </w:p>
    <w:p>
      <w:pPr>
        <w:pStyle w:val="Normal"/>
        <w:widowControl/>
        <w:autoSpaceDE w:val="true"/>
        <w:spacing w:lineRule="auto" w:line="360"/>
        <w:ind w:left="6379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/>
      </w:pPr>
      <w:r>
        <w:rPr>
          <w:b/>
          <w:bCs/>
          <w:sz w:val="36"/>
          <w:szCs w:val="36"/>
        </w:rPr>
        <w:t>ПЕРСПЕКТИВНИЙ ПЛАН</w:t>
      </w:r>
      <w:r>
        <w:rPr>
          <w:b/>
          <w:sz w:val="36"/>
          <w:szCs w:val="36"/>
          <w:lang w:val="uk-UA"/>
        </w:rPr>
        <w:t xml:space="preserve"> РОБОТИ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актичного психолога ДНЗ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оровик Ольги Ярославівни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24/2025 навчальний рік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ступ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служба в структурі освіти є складовою частиною державної системи охорони фізичного і психічного здоров’я молодих громадян України і діє з метою виявлення і створення оптимальних соціально-психічних умов розвитку особист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, зважаючи на складний період у нашій країні, пріоритетним завданням закладів освіти стає збереження і зміцнення психічного здоров’я всіх учасників освітнього процес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ою метою діяльності психологічної служби системи освіти є підвищення якості та забезпечення доступності послуг у сфері практичної психології, спрямованих на збереження і укріплення здоров’я, підвищення адаптивних можливостей, створення умов для повноцінного і гармонійного розвитку всіх учасників освітнього процесу, посилення розвивального і виховного компонентів системи освіти, захист психічного і соціального здоров’я дитини на всіх рівнях навча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Річний план роботи практичного психолога складений на основі  нормативно-правових документів, державних (регіональних, місцевих) програм, наказів, рішень комісій Міністерства освіти і науки України, пріоритетних напрямів діяльності закладу дошкільної освіти на навчальний рік, аналізу роботи психолога за минулий навчальний рік. При складанні плану враховано  рівень кваліфікації спеціаліста та професійні можливості, специфіку заклад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 своїй діяльності практичний психолог керується Етичним кодексом психолога, Положенням про психологічну службу системи освіти Україн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32"/>
          <w:szCs w:val="32"/>
        </w:rPr>
      </w:pPr>
      <w:bookmarkStart w:id="0" w:name="bssPhr34"/>
      <w:bookmarkStart w:id="1" w:name="dfas0py9h3"/>
      <w:bookmarkStart w:id="2" w:name="bssPhr32"/>
      <w:bookmarkStart w:id="3" w:name="dfaszgmchg"/>
      <w:bookmarkStart w:id="4" w:name="bssPhr31"/>
      <w:bookmarkStart w:id="5" w:name="dfasa1vkks"/>
      <w:bookmarkStart w:id="6" w:name="bssPhr30"/>
      <w:bookmarkStart w:id="7" w:name="dfas0w4qu0"/>
      <w:bookmarkStart w:id="8" w:name="bssPhr29"/>
      <w:bookmarkStart w:id="9" w:name="dfasng978b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sz w:val="32"/>
          <w:szCs w:val="32"/>
        </w:rPr>
        <w:t>І. Аналітична части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Упродовж 2023/2024 навчального року психологічний супровід освітнього процесу здійснювався згідно з планом психологічної служби ДНЗ затвердженого адміністрацією</w:t>
      </w:r>
      <w:r>
        <w:rPr>
          <w:spacing w:val="-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</w:t>
      </w:r>
      <w:r>
        <w:rPr>
          <w:spacing w:val="-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ка</w:t>
      </w:r>
      <w:r>
        <w:rPr>
          <w:spacing w:val="-28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Напрямки роботи психологічної служби у 2023/2024 н.р.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сихологічний супровід адаптації дітей до умов ДНЗ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агностика розумового розвитку дітей раннього віку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агностика психічних процесів вихованців ДНЗ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агностика соціально-психологічної готовності дитини до школи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упова та індивідуальна корекційно-розвивальна робота з дітьми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сихопрофілактика наслідків стресових станів, умов роботи та життєдіяльності в режимі обмеженого пересування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сультативно-просвітницька робота з батьками та вихователями в умовах війни</w:t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uk-UA"/>
        </w:rPr>
        <w:t>Пріоритетні завдання роботи практичного психолога на 2024-2025 н.р.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0" w:name="_Hlk144648192"/>
      <w:r>
        <w:rPr>
          <w:rFonts w:cs="Times New Roman" w:ascii="Times New Roman" w:hAnsi="Times New Roman"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дійснювати психологічну підтримку здобувачів освіти з числа внутрішньо переміщених осіб</w:t>
      </w:r>
      <w:bookmarkEnd w:id="10"/>
      <w:r>
        <w:rPr>
          <w:rFonts w:cs="Times New Roman" w:ascii="Times New Roman" w:hAnsi="Times New Roman"/>
          <w:bCs/>
          <w:sz w:val="28"/>
          <w:szCs w:val="28"/>
        </w:rPr>
        <w:t>, зокрема тих, хто виїхав за кордон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береження і зміцнення психічного здоров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 дітей, створення умов, що забезпечують емоційно-особистісний розвиток кожної дити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ращення міжособистісної взаємодії дітей однакових вікових груп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autoSpaceDE w:val="true"/>
        <w:ind w:left="1134" w:hanging="4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ияти успішній інтеграції дітей з особливими освітніми потребами в соціальний простір дошкільного навчального закладу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autoSpaceDE w:val="true"/>
        <w:ind w:left="1134" w:hanging="414"/>
        <w:rPr/>
      </w:pP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знайомлення </w:t>
      </w:r>
      <w:r>
        <w:rPr>
          <w:bCs/>
          <w:sz w:val="28"/>
          <w:szCs w:val="28"/>
          <w:lang w:val="uk-UA"/>
        </w:rPr>
        <w:t>вихователів</w:t>
      </w:r>
      <w:r>
        <w:rPr>
          <w:bCs/>
          <w:sz w:val="28"/>
          <w:szCs w:val="28"/>
        </w:rPr>
        <w:t xml:space="preserve"> з технологіями надання першої психологічно допомоги учасникам освітнього процесу та запровадження «Психологічної хвилинки» під час </w:t>
      </w:r>
      <w:r>
        <w:rPr>
          <w:bCs/>
          <w:sz w:val="28"/>
          <w:szCs w:val="28"/>
          <w:lang w:val="uk-UA"/>
        </w:rPr>
        <w:t>заня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autoSpaceDE w:val="true"/>
        <w:ind w:left="1134" w:hanging="4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психологічного супроводу особистості дити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меншення проявів непорозуміння в контексті взаємозв’язку «батьки-діти»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ування психологічної культури у дітей, педагогів та батькі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autoSpaceDE w:val="true"/>
        <w:ind w:left="1134" w:hanging="4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творювати сприятливі умови психологічного комфорту дошкільникам під час перебування в дошкільному закладі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autoSpaceDE w:val="true"/>
        <w:ind w:left="1134" w:hanging="4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сихолого-педагогічне просвітництво батьків з питань розвитку, навчання та виховання дітей дошкільного віку в умовах здобуття дошкільної освіти вдом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іагностична робота включала в себе психологічне обстеження дітей, умов навчання та розвитк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екційно-розвивальна робота</w:t>
      </w:r>
      <w:r>
        <w:rPr>
          <w:sz w:val="28"/>
          <w:szCs w:val="28"/>
          <w:lang w:val="uk-UA"/>
        </w:rPr>
        <w:t xml:space="preserve"> проводилася у формі групових та індивідуальних занять. Метою даної роботи було формування навичок соціальної адаптації та позитивної поведінки у дітей, створення емоційного комфортного клімату в групі; розвиток пізнавальних та психічних процесів – сприйняття, пам’яті, уваги, уяви; розвиток інтелектуальної сфери. </w:t>
      </w:r>
      <w:r>
        <w:rPr>
          <w:iCs/>
          <w:sz w:val="28"/>
          <w:lang w:val="uk-UA"/>
        </w:rPr>
        <w:t xml:space="preserve">Консультаційна робота </w:t>
      </w:r>
      <w:r>
        <w:rPr>
          <w:sz w:val="28"/>
          <w:lang w:val="uk-UA"/>
        </w:rPr>
        <w:t>включала в себе консультації педагогічних працівників за результатами психодіагностики, використання деяких методик, зверталися за допомогою у підборі літератури, надавалися рекомендації у робот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з покращення взаємовідносин в дитячому колективі та з батьками.</w:t>
      </w:r>
      <w:r>
        <w:rPr>
          <w:iCs/>
          <w:sz w:val="28"/>
          <w:lang w:val="uk-UA"/>
        </w:rPr>
        <w:t xml:space="preserve"> Консультаці</w:t>
      </w:r>
      <w:r>
        <w:rPr>
          <w:sz w:val="28"/>
          <w:lang w:val="uk-UA"/>
        </w:rPr>
        <w:t>ї для вихователів</w:t>
      </w:r>
      <w:r>
        <w:rPr>
          <w:sz w:val="28"/>
        </w:rPr>
        <w:t xml:space="preserve"> проводилися </w:t>
      </w:r>
      <w:r>
        <w:rPr>
          <w:sz w:val="28"/>
          <w:lang w:val="uk-UA"/>
        </w:rPr>
        <w:t xml:space="preserve">переважно індивідуально у групах. </w:t>
      </w:r>
      <w:r>
        <w:rPr>
          <w:sz w:val="28"/>
          <w:szCs w:val="28"/>
        </w:rPr>
        <w:t>Консультативн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батькам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водилас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ереважн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запито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батькі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індивідуальні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і</w:t>
      </w:r>
      <w:r>
        <w:rPr>
          <w:sz w:val="28"/>
        </w:rPr>
        <w:t xml:space="preserve"> з проблемних питань, які їх цікавили. Б</w:t>
      </w:r>
      <w:r>
        <w:rPr>
          <w:sz w:val="28"/>
          <w:lang w:val="en-US"/>
        </w:rPr>
        <w:t>i</w:t>
      </w:r>
      <w:r>
        <w:rPr>
          <w:sz w:val="28"/>
        </w:rPr>
        <w:t>льш</w:t>
      </w:r>
      <w:r>
        <w:rPr>
          <w:sz w:val="28"/>
          <w:lang w:val="en-US"/>
        </w:rPr>
        <w:t>ic</w:t>
      </w:r>
      <w:r>
        <w:rPr>
          <w:sz w:val="28"/>
        </w:rPr>
        <w:t xml:space="preserve">ть звернень </w:t>
      </w:r>
      <w:r>
        <w:rPr>
          <w:sz w:val="28"/>
          <w:lang w:val="uk-UA"/>
        </w:rPr>
        <w:t xml:space="preserve">цього року </w:t>
      </w:r>
      <w:r>
        <w:rPr>
          <w:sz w:val="28"/>
        </w:rPr>
        <w:t>були стосовно</w:t>
      </w:r>
      <w:r>
        <w:rPr>
          <w:sz w:val="28"/>
          <w:lang w:val="uk-UA"/>
        </w:rPr>
        <w:t xml:space="preserve"> адаптації дітей до дитячого садка та індивідуальних особливостей розвитку дітей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З метою підвищення психологічної культури вихователів та батьків, своєчасного попередження відхилень у психофізичному розвитку та становленні особистості, міжособистісних стосунках, запобігання конфліктним ситуаціям в освітньому процесі психологічною службою здійснювалась профілактична та просвітницька робота у формі лекцій, виступів на педрадах та бат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ських зборах, індивідуальних та групових консультацій. </w:t>
      </w:r>
      <w:r>
        <w:rPr>
          <w:sz w:val="28"/>
          <w:szCs w:val="28"/>
        </w:rPr>
        <w:t>Варто відмітити продуктивність ро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д підвищенням власного професійного рівня.</w:t>
      </w:r>
      <w:r>
        <w:rPr>
          <w:sz w:val="3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мала участь у наукових онлайн конференціях 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І. Цілепокладаюча частин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Пріорететні напрямки роботи дошкільного закладу на 2024/2025 навчальний рік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ння роботи на розвиток розумових здібностей дитини, культури і логічного мислення шляхом інтеграції в освітньому процесі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 вдосконалення роботи фізкультурно – оздоровчого напрямку шляхом впровадження та застосування інноваційних технологі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ування у дошкільників системи цінностей, культури світобачення через освіту сталого розвитку.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ind w:left="1069" w:hanging="0"/>
        <w:contextualSpacing/>
        <w:jc w:val="both"/>
        <w:rPr/>
      </w:pPr>
      <w:bookmarkStart w:id="11" w:name="bssPhr33"/>
      <w:bookmarkStart w:id="12" w:name="dfastft7th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ки роботи психологічної служби у 2024/2025 н.р.: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сихологічний супровід адаптації дітей до умов ДНЗ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іагностика розумового розвитку дітей раннього віку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іагностика соціально-психологічної готовності дитини до школи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сихопрофілактика наслідків стресових станів, умов роботи та життєдіяльності в режимі обмеженого пересування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сультативно-просвітницька робота з батьками та вихователя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Психологічний супровід дітей з особливими освітніми потребами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Організаційно-методична та аналітична робота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іоритетні завдання роботи практичного психолог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4-2025 н.р.:</w:t>
      </w:r>
    </w:p>
    <w:p>
      <w:pPr>
        <w:pStyle w:val="Style18"/>
        <w:numPr>
          <w:ilvl w:val="3"/>
          <w:numId w:val="5"/>
        </w:numPr>
        <w:tabs>
          <w:tab w:val="clear" w:pos="709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і зміцнення психічного здор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я дітей, створення умов, що забезпечують емоційно-особистісний розвиток кожної дитини.</w:t>
      </w:r>
    </w:p>
    <w:p>
      <w:pPr>
        <w:pStyle w:val="Style18"/>
        <w:numPr>
          <w:ilvl w:val="3"/>
          <w:numId w:val="5"/>
        </w:numPr>
        <w:tabs>
          <w:tab w:val="clear" w:pos="709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міжособистісної взаємодії дітей однакових вікових груп.</w:t>
      </w:r>
    </w:p>
    <w:p>
      <w:pPr>
        <w:pStyle w:val="Style18"/>
        <w:numPr>
          <w:ilvl w:val="3"/>
          <w:numId w:val="5"/>
        </w:numPr>
        <w:tabs>
          <w:tab w:val="clear" w:pos="709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успішній інтеграції дітей з особливими освітніми потребами в соціальний простір дошкільного навчального закладу.</w:t>
      </w:r>
    </w:p>
    <w:p>
      <w:pPr>
        <w:pStyle w:val="Style18"/>
        <w:numPr>
          <w:ilvl w:val="3"/>
          <w:numId w:val="5"/>
        </w:numPr>
        <w:tabs>
          <w:tab w:val="clear" w:pos="709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психологічного супроводу особистості дитини.</w:t>
      </w:r>
    </w:p>
    <w:p>
      <w:pPr>
        <w:pStyle w:val="Style18"/>
        <w:numPr>
          <w:ilvl w:val="3"/>
          <w:numId w:val="5"/>
        </w:numPr>
        <w:tabs>
          <w:tab w:val="clear" w:pos="709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сихологічної культури у дітей, педагогів та батьків.</w:t>
      </w:r>
    </w:p>
    <w:p>
      <w:pPr>
        <w:pStyle w:val="Style18"/>
        <w:numPr>
          <w:ilvl w:val="3"/>
          <w:numId w:val="5"/>
        </w:numPr>
        <w:tabs>
          <w:tab w:val="clear" w:pos="709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ювати сприятливі умови психологічного комфорту дошкільникам під час перебування в дошкільному закладі </w:t>
      </w:r>
    </w:p>
    <w:p>
      <w:pPr>
        <w:pStyle w:val="Style18"/>
        <w:numPr>
          <w:ilvl w:val="3"/>
          <w:numId w:val="5"/>
        </w:numPr>
        <w:tabs>
          <w:tab w:val="clear" w:pos="709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дійснювати психологічну підтримку здобувачів освіти з числа внутрішньо переміщених осіб</w:t>
      </w:r>
    </w:p>
    <w:p>
      <w:pPr>
        <w:pStyle w:val="Style18"/>
        <w:numPr>
          <w:ilvl w:val="3"/>
          <w:numId w:val="5"/>
        </w:numPr>
        <w:tabs>
          <w:tab w:val="clear" w:pos="709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е просвітництво батьків з питань розвитку, навчання та виховання дітей дошкільного віку в умовах здобуття дошкільної освіти вдо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ІІ. Змістова частин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848"/>
        <w:gridCol w:w="1560"/>
        <w:gridCol w:w="15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26"/>
                <w:szCs w:val="26"/>
              </w:rPr>
              <w:t>Зм</w:t>
            </w:r>
            <w:r>
              <w:rPr>
                <w:i/>
                <w:sz w:val="26"/>
                <w:szCs w:val="26"/>
                <w:lang w:val="uk-UA"/>
              </w:rPr>
              <w:t>і</w:t>
            </w:r>
            <w:r>
              <w:rPr>
                <w:i/>
                <w:sz w:val="26"/>
                <w:szCs w:val="26"/>
              </w:rPr>
              <w:t xml:space="preserve">ст </w:t>
            </w:r>
            <w:r>
              <w:rPr>
                <w:i/>
                <w:sz w:val="26"/>
                <w:szCs w:val="26"/>
                <w:lang w:val="uk-UA"/>
              </w:rPr>
              <w:t xml:space="preserve">    </w:t>
            </w:r>
            <w:r>
              <w:rPr>
                <w:i/>
                <w:sz w:val="26"/>
                <w:szCs w:val="26"/>
              </w:rPr>
              <w:t>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</w:rPr>
              <w:t>Цільова група</w:t>
            </w:r>
          </w:p>
        </w:tc>
      </w:tr>
      <w:tr>
        <w:trPr>
          <w:trHeight w:val="52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.</w:t>
            </w:r>
            <w:r>
              <w:rPr>
                <w:b/>
                <w:bCs/>
                <w:sz w:val="32"/>
                <w:szCs w:val="32"/>
              </w:rPr>
              <w:t>Діагностика</w:t>
            </w:r>
            <w:r>
              <w:rPr>
                <w:b/>
                <w:bCs/>
                <w:i/>
                <w:sz w:val="48"/>
                <w:szCs w:val="48"/>
                <w:lang w:val="uk-UA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стематичне спостереження та психоекспертне вивчення перебігу процесу адаптації дітей до умов ДНЗ (поведінкові прояви  на заняттях, у грі та спілкуванні з однолітками, батьками та вихова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 жовтень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 (за запит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прибулі ді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ування батьків та виховател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щодо визначення рівня адаптації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мов Д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 жовт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 (за запит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батьками та</w:t>
            </w:r>
          </w:p>
          <w:p>
            <w:pPr>
              <w:pStyle w:val="Normal"/>
              <w:ind w:right="-101" w:hanging="10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е визначення рівня психологічної готовності до навчання у шк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рша гру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-132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агностика за запитом навчального за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</w:tc>
      </w:tr>
      <w:tr>
        <w:trPr>
          <w:trHeight w:val="7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2. </w:t>
            </w:r>
            <w:r>
              <w:rPr>
                <w:b/>
                <w:bCs/>
                <w:sz w:val="32"/>
                <w:szCs w:val="32"/>
              </w:rPr>
              <w:t>Профілактика</w:t>
            </w:r>
          </w:p>
        </w:tc>
      </w:tr>
      <w:tr>
        <w:trPr>
          <w:trHeight w:val="7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а робота щодо підвищення рівня згуртованості групи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-132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</w:tc>
      </w:tr>
      <w:tr>
        <w:trPr>
          <w:trHeight w:val="8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-132" w:leader="none"/>
              </w:tabs>
              <w:autoSpaceDE w:val="tru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групового заняття щодо профілактики стресових ст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10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і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лектив</w:t>
            </w:r>
          </w:p>
        </w:tc>
      </w:tr>
      <w:tr>
        <w:trPr>
          <w:trHeight w:val="7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-132" w:leader="none"/>
              </w:tabs>
              <w:autoSpaceDE w:val="tru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няття з протидії булінгу :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-132" w:leader="none"/>
              </w:tabs>
              <w:autoSpaceDE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Ми – дружні хлопці та дівча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10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гр</w:t>
            </w:r>
          </w:p>
        </w:tc>
      </w:tr>
      <w:tr>
        <w:trPr>
          <w:trHeight w:val="7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-132" w:leader="none"/>
              </w:tabs>
              <w:autoSpaceDE w:val="tru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над всебічним розвитком дітей в літній період (проведення розвивальних ігор, казкотерапія, кольоротерапі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10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групи</w:t>
            </w:r>
          </w:p>
        </w:tc>
      </w:tr>
      <w:tr>
        <w:trPr>
          <w:trHeight w:val="7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3. </w:t>
            </w:r>
            <w:r>
              <w:rPr>
                <w:b/>
                <w:bCs/>
                <w:sz w:val="32"/>
                <w:szCs w:val="32"/>
              </w:rPr>
              <w:t>Корекці</w:t>
            </w:r>
            <w:r>
              <w:rPr>
                <w:b/>
                <w:bCs/>
                <w:sz w:val="32"/>
                <w:szCs w:val="32"/>
                <w:lang w:val="uk-UA"/>
              </w:rPr>
              <w:t>йно – розвивальна робота</w:t>
            </w:r>
            <w:r>
              <w:rPr>
                <w:b/>
                <w:bCs/>
                <w:i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сихічних процесів пізнавальної сфер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ди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уальна ро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тиваційної готовності до навчання у шк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берез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 гру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дивідуальні корекційні заняття з дітьми, які мають проблеми в навчанні та поведінці («група ризику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рупа ризику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5. </w:t>
            </w:r>
            <w:r>
              <w:rPr>
                <w:b/>
                <w:bCs/>
                <w:sz w:val="32"/>
                <w:szCs w:val="32"/>
              </w:rPr>
              <w:t>Консультуванн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і консультації для батьків щодо вікових особливостей дошкільників і методів психологічної підтри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ть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сіди з </w:t>
            </w:r>
            <w:r>
              <w:rPr>
                <w:sz w:val="28"/>
                <w:szCs w:val="28"/>
                <w:lang w:val="uk-UA"/>
              </w:rPr>
              <w:t>вихователями та батьками</w:t>
            </w:r>
            <w:r>
              <w:rPr>
                <w:sz w:val="28"/>
                <w:szCs w:val="28"/>
              </w:rPr>
              <w:t xml:space="preserve"> з метою виявлення дітей, які мають ознаки дезадап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хователі, бать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консультування батьків і вихователів з питань виховання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хователі, батьки</w:t>
            </w:r>
          </w:p>
        </w:tc>
      </w:tr>
      <w:tr>
        <w:trPr>
          <w:trHeight w:val="7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щодо виховання та розвитку дітей з особливими освітніми потре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хователі, батьки</w:t>
            </w:r>
          </w:p>
        </w:tc>
      </w:tr>
      <w:tr>
        <w:trPr>
          <w:trHeight w:val="7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консультування батьків і вихователів за результатами ді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хователі, батьки</w:t>
            </w:r>
          </w:p>
        </w:tc>
      </w:tr>
      <w:tr>
        <w:trPr>
          <w:trHeight w:val="9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і та індивідуальні консультації для батьків майбутніх першокласників про особливості психолого-педагогічного супроводу під час перебігу з дошкільного до шкільного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-тра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тьки</w:t>
            </w:r>
          </w:p>
        </w:tc>
      </w:tr>
      <w:tr>
        <w:trPr>
          <w:trHeight w:val="9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і консультації для  вихователів: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</w:tabs>
              <w:autoSpaceDE w:val="true"/>
              <w:ind w:hanging="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спекти психологічної безпеки дошкільника»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</w:tabs>
              <w:autoSpaceDE w:val="true"/>
              <w:ind w:hanging="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ндивідуальний підхід до дітей під час адаптації до умов дошкільного закладу»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</w:tabs>
              <w:autoSpaceDE w:val="true"/>
              <w:ind w:hanging="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йробіка – зарядка для мозку»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</w:tabs>
              <w:autoSpaceDE w:val="true"/>
              <w:ind w:hanging="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даптація дітей шестирічного віку до навчання в школ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56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32"/>
                <w:szCs w:val="32"/>
                <w:lang w:val="uk-UA"/>
              </w:rPr>
            </w:pPr>
            <w:r>
              <w:rPr>
                <w:b/>
                <w:iCs/>
                <w:sz w:val="32"/>
                <w:szCs w:val="32"/>
                <w:lang w:val="uk-UA"/>
              </w:rPr>
              <w:t>6.П</w:t>
            </w:r>
            <w:r>
              <w:rPr>
                <w:b/>
                <w:iCs/>
                <w:sz w:val="32"/>
                <w:szCs w:val="32"/>
              </w:rPr>
              <w:t>росв</w:t>
            </w:r>
            <w:r>
              <w:rPr>
                <w:b/>
                <w:iCs/>
                <w:sz w:val="32"/>
                <w:szCs w:val="32"/>
                <w:lang w:val="en-US"/>
              </w:rPr>
              <w:t>i</w:t>
            </w:r>
            <w:r>
              <w:rPr>
                <w:b/>
                <w:iCs/>
                <w:sz w:val="32"/>
                <w:szCs w:val="32"/>
              </w:rPr>
              <w:t>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у батьківських збор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70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блеми адаптації дитини до дитячого сад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70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обливості психофізичного розвитку дітей четвертого – п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того року житт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70" w:right="-103" w:hanging="360"/>
              <w:rPr/>
            </w:pPr>
            <w:r>
              <w:rPr>
                <w:bCs/>
                <w:sz w:val="28"/>
                <w:szCs w:val="28"/>
                <w:lang w:val="uk-UA"/>
              </w:rPr>
              <w:t>Ваша дитина досягла старшого дошкільного вік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70" w:hanging="360"/>
              <w:rPr/>
            </w:pPr>
            <w:r>
              <w:rPr>
                <w:bCs/>
                <w:sz w:val="28"/>
                <w:szCs w:val="28"/>
                <w:lang w:val="uk-UA"/>
              </w:rPr>
              <w:t>Конфлікти між дітьми: як діяти дорослим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70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бота в родині та в дитячому садку щодо підготовки дитини до школ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70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вивальні ігри в дитячому садку: види; зміст; знач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iдно з планом ДН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ать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ідкритих дверей « Світ в якому я живу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iдно з планом ДН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ьки</w:t>
            </w:r>
          </w:p>
        </w:tc>
      </w:tr>
      <w:tr>
        <w:trPr>
          <w:trHeight w:val="13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нара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дно з планом ДН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і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Cs/>
                <w:sz w:val="32"/>
                <w:szCs w:val="32"/>
                <w:lang w:val="uk-UA"/>
              </w:rPr>
              <w:t>Орган</w:t>
            </w:r>
            <w:r>
              <w:rPr>
                <w:b/>
                <w:iCs/>
                <w:sz w:val="32"/>
                <w:szCs w:val="32"/>
                <w:lang w:val="en-US"/>
              </w:rPr>
              <w:t>i</w:t>
            </w:r>
            <w:r>
              <w:rPr>
                <w:b/>
                <w:iCs/>
                <w:sz w:val="32"/>
                <w:szCs w:val="32"/>
              </w:rPr>
              <w:t>зац</w:t>
            </w:r>
            <w:r>
              <w:rPr>
                <w:b/>
                <w:iCs/>
                <w:sz w:val="32"/>
                <w:szCs w:val="32"/>
                <w:lang w:val="en-US"/>
              </w:rPr>
              <w:t>i</w:t>
            </w:r>
            <w:r>
              <w:rPr>
                <w:b/>
                <w:iCs/>
                <w:sz w:val="32"/>
                <w:szCs w:val="32"/>
              </w:rPr>
              <w:t>йно-методична робо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запитів вихователів на роботу з ді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я занять з метою дослідження  взаємодії вихователя з ді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індивідуальних карт дітей «групи ризи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результатів індивідуальної та групової ді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ідбір і систематизація психодіагностичного інструментар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точнення соціального запиту щодо організації психологічного супроводу освітнього процесу в закла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сихолого-педагогічних заходах ТГ, област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 роботи</w:t>
            </w:r>
            <w:r>
              <w:rPr>
                <w:sz w:val="28"/>
                <w:szCs w:val="28"/>
              </w:rPr>
              <w:t xml:space="preserve"> на 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статистичного звіту про виконану ро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сихолого-педагогічних характеристик на дітей до ІР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тра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ії у навчально-методичних та наукових центр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із самоосвіти - робота з періодичною пресою  і методичною літературою. Робота в бібліотеці, перегляд інтернет-ресур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-132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проведення</w:t>
            </w:r>
            <w:r>
              <w:rPr>
                <w:sz w:val="28"/>
                <w:szCs w:val="28"/>
                <w:lang w:val="uk-UA"/>
              </w:rPr>
              <w:t xml:space="preserve"> розвивальних та корекц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йних занять</w:t>
            </w:r>
            <w:r>
              <w:rPr>
                <w:sz w:val="28"/>
                <w:szCs w:val="28"/>
              </w:rPr>
              <w:t>, до виступів на батьківських зборах, педагогічних нарадах, семінарах для педагог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асть у роботі атестаційної комі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тематичних та фронтальних перевірках у дошкільних гру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кладання аналітичних звіті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графік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20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20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13"/>
        </w:tabs>
        <w:ind w:left="5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DejaVu Sans;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7:00Z</dcterms:created>
  <dc:creator>Chosen One</dc:creator>
  <dc:description/>
  <cp:keywords/>
  <dc:language>en-US</dc:language>
  <cp:lastModifiedBy>Пользователь Windows</cp:lastModifiedBy>
  <cp:lastPrinted>2020-08-25T15:22:00Z</cp:lastPrinted>
  <dcterms:modified xsi:type="dcterms:W3CDTF">2024-09-04T07:41:00Z</dcterms:modified>
  <cp:revision>421</cp:revision>
  <dc:subject/>
  <dc:title/>
</cp:coreProperties>
</file>